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10237852-105.04-E.14626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ut İlçe Belediyesi’nce Mersin İli, Mut İlçesi, Cumhuriyet ve Meydan Mahalleleri kapsamında yeni açılan sokaklara isim verilmesi ile ilgili teklifin,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40:00Z</dcterms:modified>
  <cp:revision>20</cp:revision>
  <dc:subject/>
  <dc:title/>
</cp:coreProperties>
</file>